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IOSTEA, BASSANI  *Gomorra : viaggio nell'impero economico e nel sogno di dominio della camorra / Roberto Saviano. - Milano : Mondadori, 2006. - 331 p. ; 21 cm. </w:t>
        <w:br/>
        <w:br/>
        <w:t xml:space="preserve">CODIGORO  *Mafia / introduzione di Enzo Biagi ; testi di Enzo Biagi... [et al.] ; a cura di Stefano Scotti. - Milano : Mondadori, (Stampa 1992). - 127 p. ; 19 cm 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GOSANTO ,  PORTOMAGGIORE *Mafia / Henner Hess ; prefazione di Leonardo Sciascia ; postfazione di Werner Raith. - Roma [ecc.] : Laterza, 1984. - XIII, 299 p. ; 21 cm. </w:t>
        <w:br/>
        <w:t> </w:t>
        <w:br/>
        <w:t>ARIOSTEA  Note 1 CD-ROM Documento per sola consultazione interna (e' possibile farlo consultare facendolo girare su un computer durante la mostra?) </w:t>
        <w:br/>
        <w:t xml:space="preserve">La *mafia : 150 anni di storia e storie / Città di Palermo ; Regione Toscana ; Mediateca Regionale Toscana. - [Roma] : La Repubblica, c1998. - 1 CD-ROM : color. ; 12 cm. ((Requisiti del sistema: PC multimedia; 8 MB RAM (consigliati 16 MB); Windows 3.11 e successive; Lettore di CD-ROM 4x; Schermo migliaia di colori. - Tit. dell'etichetta. - Suppl. a La Repubblica. </w:t>
        <w:br/>
        <w:t> </w:t>
        <w:br/>
        <w:t xml:space="preserve">ARGENTA POROTTO ,  VIGARANO M. ,    </w:t>
        <w:br/>
        <w:t xml:space="preserve">*Mafia : Album di cosa nostra / a cura di Felice Cavallaro ; introduzione di Giuseppe Ayala. - Milano : Rizzoli, 1992. - XV, 294 p. : ill., foto ; 22 cm. £. 29000 </w:t>
        <w:br/>
        <w:t> </w:t>
        <w:br/>
        <w:t xml:space="preserve">BONDENO  </w:t>
        <w:br/>
        <w:t xml:space="preserve">* Mafia : da Giuliano a Dalla Chiesa / Giuseppe Fava. - Roma : Editori Riuniti, 1987. - 144 p. ; 21 cm. - </w:t>
        <w:br/>
        <w:t> </w:t>
        <w:br/>
        <w:t xml:space="preserve">ARGENTA  *Mafia : da una strage all'altra : cronaca di un massacro / Leone Zingales. - Caltanissetta : Terzo millennio, [2001]. - 191 p. : fotogr. ; 21 cm </w:t>
        <w:br/>
        <w:t> </w:t>
        <w:br/>
        <w:t xml:space="preserve">ARIOSTEA La *mafia : dal feudo all'eccidio di via Carini / Michele Falzone. - 2 ed. - Palermo : Libreria D. Flaccovio editrice, 1984. - 149 p. ; 21 cm. ((Segue: Appendice. </w:t>
        <w:br/>
        <w:t> </w:t>
        <w:br/>
        <w:t>ARIOSTEA  Documento per sola consultazione interna</w:t>
        <w:br/>
        <w:t xml:space="preserve">La *mafia : dalle origini ai nostri giorni / inchiesta di Ed Reid ; prefazione di Piero Calamandrei. - Firenze : Parenti, stampa 1956. - XII, 256 p. ; 21 cm. ((Contiene: bandiera nera su Brooklyn, il dramma degli stupefacenti, come fini Nick De John, l'assassinio di Carlo Tresca, Vito Genovese e il GMA, un poliziotto di New York ucciso a Palermo. </w:t>
        <w:br/>
        <w:t> </w:t>
        <w:br/>
        <w:t xml:space="preserve"> ARIOSTEA *Mafia : il riciclaggio del denaro sporco / Antonio Cipriani. - Roma : R. Napoleone, ©1989. - 176 p. ; 21 cm. ((Segue: Allegati. </w:t>
        <w:br/>
        <w:t xml:space="preserve"> </w:t>
        <w:br/>
        <w:t xml:space="preserve">ARGENTA ,  ARIOSTEA ,   *Mafia : l'*atto d'accusa dei giudici di Palermo / a cura di Corrado Stajano. - 2. ed. - Roma : Editori riuniti, 1992. - XXIX, 371 p. ; 22 cm. </w:t>
        <w:br/>
        <w:t> </w:t>
        <w:br/>
        <w:t xml:space="preserve"> CODIGORO  *Mafia : Le origini e la struttura / Henner Hess ; prefazione di Nicola Tranfaglia ; postfazione di Werner Raith. - 3a ed. - Bari : Laterza, 1993. - xvii, 299 p. ; 21 cm. </w:t>
        <w:br/>
        <w:br/>
        <w:t xml:space="preserve">CENTRO DOCUMENTAZIONE DONNA  </w:t>
        <w:br/>
        <w:t xml:space="preserve">Descrizione  La *mafia alle mie spalle / Livia De Stefani. - Milano : A. Mondadori, 1991. - 182 p. ; 23 cm. </w:t>
        <w:br/>
        <w:t> </w:t>
        <w:br/>
        <w:t xml:space="preserve">BIBL. FACOLTA' DI LETTERE E FILOSOFIA CODIGORO   La *mafia comanda a Catania : 1960-1991 / Claudio Fava ; prefazione di Nando Dalla Chiesa. - 4. ed. - Roma [etc.] : Laterza, 1991. - XVIII, 189 p. ; 21 cm. </w:t>
        <w:br/>
        <w:t> </w:t>
        <w:br/>
        <w:t>BIBL. FACOLTA' DI GIURISPRUDENZA  per sola consultazione interna (E' possibile fare delle fotocopie?)</w:t>
        <w:br/>
        <w:t xml:space="preserve"> La *mafia come soggetto politico / Umberto Santino. - Palermo : Centro siciliano di documentazione Giuseppe Impastato, 1994. - 61 p. ; 22 cm. ((Testi gia pubblicati. </w:t>
        <w:br/>
        <w:t xml:space="preserve">  </w:t>
        <w:br/>
        <w:t xml:space="preserve">PORTOMAGGIORE  </w:t>
        <w:br/>
        <w:t xml:space="preserve">L' *altra faccia della mafia : l'anima femminile di Cosa nostra, 'Ndrangheta e Camorra. Donne che comandano, che subiscono e che combattono. Le loro voci, le loro ragioni / Clare Longrigg ; traduzione di Fernanda Aversa e Carlo Gustavo Draghi. - Milano : Ponte alle grazie, [1997]. - 317 p. ; 21 cm </w:t>
        <w:br/>
        <w:t> </w:t>
        <w:br/>
        <w:t xml:space="preserve">ARIOSTEA ,  BIBL. GIURISPRUDENZA , *Camorra e politica : relazione approvata dalla commissione il 21 dicembre 1993 / Commissione parlamentare antimafia. - Roma ; Bari : Laterza, 1994. - 223 p. ; 18 cm </w:t>
        <w:br/>
        <w:t> </w:t>
        <w:br/>
        <w:t xml:space="preserve"> MESOLA  *Mafia, camorra, e'ndrangheta in Emilia-Romagna / Enzo Ciconte ; presentazione di Cosimo Braccesi ; introduzione di Raimondo Catanzaro. - Rimini : Panozzo, 1998. - 283 p. ; 17 cm. </w:t>
        <w:br/>
        <w:t> </w:t>
        <w:br/>
        <w:t xml:space="preserve">ARGENTA ,  ARIOSTEA POGGIO RENATICO , RODARI  Descrizione  Il *potere della camorra : 1973-1998 / Francesco Barbagallo. - Torino : Einaudi, [1999]. - XVI, 208 p. ; 20 cm. </w:t>
        <w:br/>
        <w:t> </w:t>
        <w:br/>
        <w:t xml:space="preserve">CENTO *Quando la camorra... / Marina Gemelli, Geppino Fiorenzo. - Napoli : L'isola dei ragazzi, °2003!. - XVI, 108 p. : ill. ; 21 cm. </w:t>
        <w:br/>
        <w:t> </w:t>
        <w:br/>
        <w:t xml:space="preserve">COMACCHIO  *Alle origini della 'ndrangheta : la picciotteria / Antonio Nicaso. - Soveria Ma nnelli (Catanzaro) : Rubbettino, stampa 1990. - 115 p. ; 24 cm </w:t>
        <w:br/>
        <w:t> </w:t>
        <w:br/>
        <w:t xml:space="preserve">BIBL. FACOLTA' DI LETTERE E FILOSOFIA *Fratelli di mafia : Cosa nostra e 'Ndrangheta / Letizia Paoli. - Bologna : Il mulino, 2000!. - IX, 356 p. ; 22 cm. </w:t>
        <w:br/>
        <w:br/>
        <w:t xml:space="preserve">ARIOSTEA  Tesi E Dissertazioni   RCA0345707  *Ndràngheta : fiction, storia, memoria : figli di boss : storia d'amore e di dignità umana : se la 'ndràngheta è diventata potere come può il potere combattere se stesso? ... / Salvatore Paolo Putortì. - [Reggio Calabria! : L'inchiesta, stampa 2006. - 255 p. : ill. ; 21 cm. </w:t>
        <w:br/>
        <w:t> </w:t>
        <w:br/>
        <w:t xml:space="preserve">BIBL. FACOLTA' DI GIURISPRUDENZA ,  CENTO Descrizione  '*Ndrangheta dall'Unità a oggi / Enzo Ciconte ; prefazione di Nicola Tranfaglia. - 2. ed. - Roma [etc.] : Laterza, 1992. - XVI, 415 p. ; 22 cm. </w:t>
        <w:br/>
        <w:br/>
        <w:t xml:space="preserve">CENTO  *Poteri segreti e criminalità : l'intreccio inconfessabile tra 'ndrangheta, massoneria e apparati dello Stato / Mario Guarino. - Bari : Dedalo, [2004]. - 243 p. ; 21 cm. </w:t>
        <w:br/>
        <w:t> </w:t>
        <w:br/>
        <w:t xml:space="preserve"> ARGENTA ,  COMACCHIO ,  RODARI , Tutte  </w:t>
        <w:br/>
        <w:t xml:space="preserve">Storia della 'ndrangheta / Salvatore Scarpino. - Milano : Fenice 2000, 1996. - 95 p. : ill. ; 19 cm. </w:t>
      </w:r>
    </w:p>
    <w:p>
      <w:pPr>
        <w:pStyle w:val="NormaleWeb"/>
        <w:spacing w:before="28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IOSTEA</w:t>
        <w:br/>
        <w:t>La *mafia imprenditrice : dalla Calabria al centro dell'inferno / Pino Arlacchi. - Milano : Il saggiatore, 2007</w:t>
        <w:br/>
        <w:t>Inventario 22063 + Collocazione Societa 364.1060945 ARLAP maf</w:t>
        <w:br/>
        <w:br/>
        <w:t>ARIOSTEA</w:t>
        <w:br/>
        <w:t>Mafia, legalità debole e sviluppo del Mezzogiorno / Antonio La Spina. - Bologna : Il mulino, ©2005</w:t>
        <w:br/>
        <w:t>Inventario 211606 + Collocazione Societa 364.1060945 LASPA maf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3:00Z</dcterms:created>
  <dc:creator>Comune di Ferrara</dc:creator>
  <dc:description/>
  <dc:language>en-US</dc:language>
  <cp:lastModifiedBy>Comune di Ferrara</cp:lastModifiedBy>
  <dcterms:modified xsi:type="dcterms:W3CDTF">2008-03-19T11:50:00Z</dcterms:modified>
  <cp:revision>12</cp:revision>
  <dc:subject/>
  <dc:title>Descrizione  *Gomorra : viaggio nell'impero economico e nel sogno di dominio della camorra / Roberto Saviano</dc:title>
</cp:coreProperties>
</file>